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с событий системы образования Балей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на территории муниципального района «Балейский район», на базе МКОУ «ООШ №4», МКОУ «СОШ №14» в рамках федерального проекта «Современная школа» будут открыты Центры образования естественно - научной и технологической направленности «Точка роста». На территории Балейского района созданы и функционируют Центры образования «Точка роста» в МКОУ «Ундино-Посельской» СОШ, МКОУ «Ильдиканской СОШ», МКОУ «Подойницынской СОШ», МКОУ «Казаковской СОШ», МКОУ «Ундинской СОШ», МКОУ «СОШ №5», МКОУ «СОШ №6». В рамках реализации мероприятий по созданию и функционированию  Центров естественно-научной и технологической направленности. З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а счет муниципального бюджета в образовательных организациях произведен ремонт учебных кабинетов (химии, биологии, физики), рекреаций школ, </w:t>
      </w:r>
      <w:r>
        <w:rPr>
          <w:rFonts w:cs="Times New Roman" w:ascii="Times New Roman" w:hAnsi="Times New Roman"/>
          <w:sz w:val="28"/>
          <w:szCs w:val="28"/>
        </w:rPr>
        <w:t>приобретена новая мебель, брендовая продукция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ых учреждениях обновлена материально-техническая база за счет средств федерального бюджета. Дети принимают активное участие в мероприятиях различных уровней, занимают призовые места. Педагоги прошли курсы повышения квалификации по дополнительному образ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8.11.2022 по 09.12.2022г. в целях развития интереса обучающихся к приобретению глубоких знаний, целенаправленного выявления и сопровождения одаренных и талантливых детей в общеобразовательных организациях, их дальнейшего интеллектуально-творческого развития проходит муниципальный этап Всероссийской олимпиады школьников по учебным дисциплин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алендарем образовательных и воспитательных событий с детьми и молодежью в Забайкальском крае в период с 01.11.2022 по 12.12.2022г. в общеобразовательных учреждениях проходит районная антинаркотическая олимпиада школь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Комплекса мер по созданию на территории Забайкальского края условий для развития и самореализации школьников, а также их профориентации в процессе воспитания и обучения на 2019-2024 годы проходит Единая декада профориентации обучающихся.  1 декабря представители ЗабГУ проведут профориентационные мероприятия для школьников в общеобразовательных организациях Балейского района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.11.2022г. приказом Комитета образования утвержден комплексный план мероприятий по организации здорового горячего питания в школах на 2022-2023 гг. С 21 по 25 ноября  пройдет неделя школьного питания. В эти дни в общеобразовательных организациях будут проведены занятия, уроки, лекции, беседы и квесты о здоровом и сбалансированном питании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59:00Z</dcterms:created>
  <dc:creator>пк10</dc:creator>
  <dc:description/>
  <cp:keywords/>
  <dc:language>en-US</dc:language>
  <cp:lastModifiedBy>пк10</cp:lastModifiedBy>
  <dcterms:modified xsi:type="dcterms:W3CDTF">2022-11-21T03:26:00Z</dcterms:modified>
  <cp:revision>4</cp:revision>
  <dc:subject/>
  <dc:title/>
</cp:coreProperties>
</file>